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-I.7222.42.16.2017.DW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</w:t>
        <w:tab/>
        <w:t xml:space="preserve">   Rzeszów, 2018-01-3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 E C Y Z J 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ając na podstawie:</w:t>
      </w:r>
    </w:p>
    <w:p>
      <w:pPr>
        <w:pStyle w:val="Normal"/>
        <w:numPr>
          <w:ilvl w:val="0"/>
          <w:numId w:val="3"/>
        </w:numPr>
        <w:spacing w:lineRule="auto" w:line="30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155 ustawy z dnia 14 czerwca 1960 r. Kodeks postępowania administracyjnego </w:t>
      </w:r>
      <w:r>
        <w:rPr>
          <w:rFonts w:cs="Arial" w:ascii="Arial" w:hAnsi="Arial"/>
          <w:sz w:val="24"/>
          <w:szCs w:val="24"/>
        </w:rPr>
        <w:t>(Dz. U. z 2017 r., poz. 1257 ze zm.)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192, art. 378 ust. 2a ustawy z dnia 27 kwietnia 2001 r. Prawo ochrony środowiska (Dz. U. z 2017 r., poz. 519 ze zm.); w związku z § 2 ust.1 pkt 3 rozporządzenia Rady Ministrów z dnia 9 listopada 2010r. w sprawie przedsięwzięć mogących znacząco oddziaływać na środowisko (Dz. U. z 2016r., poz. 71);</w:t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po rozpatrzeniu wniosku PGE Górnictwo i Energetyka Konwencjonalna S.A. </w:t>
        <w:br/>
        <w:t xml:space="preserve">ul. Węglowa 5, Bełchatów z dnia 15 grudnia 2017r., znak: ECR/TE/280/9-1/347/2017 reprezentowanej przez pełnomocnika Pana Tadeusza Kępskiego </w:t>
        <w:br/>
        <w:t xml:space="preserve">w sprawie zmiany decyzji Marszałka Województwa Podkarpackiego z dnia </w:t>
        <w:br/>
        <w:t xml:space="preserve">15 czerwca 2011r., znak: </w:t>
      </w:r>
      <w:r>
        <w:rPr>
          <w:rFonts w:cs="Arial" w:ascii="Arial" w:hAnsi="Arial"/>
          <w:bCs/>
          <w:sz w:val="24"/>
          <w:szCs w:val="24"/>
        </w:rPr>
        <w:t xml:space="preserve">OS-I.7222.20.1.2011.DW zmienionej decyzjami </w:t>
        <w:br/>
        <w:t>Marszałka Województwa Podkarpackiego: z dnia 22 sierpnia 2014r. znak: OS-I.7222.51.2.2014.DW</w:t>
      </w:r>
      <w:r>
        <w:rPr>
          <w:rFonts w:cs="Arial" w:ascii="Arial" w:hAnsi="Arial"/>
          <w:color w:val="000000"/>
          <w:sz w:val="24"/>
          <w:szCs w:val="24"/>
        </w:rPr>
        <w:t xml:space="preserve">, z dnia 31 października 2014r., znak: </w:t>
      </w:r>
      <w:r>
        <w:rPr>
          <w:rFonts w:cs="Arial" w:ascii="Arial" w:hAnsi="Arial"/>
          <w:bCs/>
          <w:sz w:val="24"/>
          <w:szCs w:val="24"/>
        </w:rPr>
        <w:t>OS-I.7222.51.7.2014.DW</w:t>
      </w:r>
      <w:r>
        <w:rPr>
          <w:rFonts w:cs="Arial" w:ascii="Arial" w:hAnsi="Arial"/>
          <w:color w:val="000000"/>
          <w:sz w:val="24"/>
          <w:szCs w:val="24"/>
        </w:rPr>
        <w:t xml:space="preserve"> i z dnia 25 stycznia 2016r., znak: </w:t>
      </w:r>
      <w:r>
        <w:rPr>
          <w:rFonts w:cs="Arial" w:ascii="Arial" w:hAnsi="Arial"/>
          <w:bCs/>
          <w:sz w:val="24"/>
          <w:szCs w:val="24"/>
        </w:rPr>
        <w:t>OS-I.7222.31.11.2015.DW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dzielającej PGE Górnictwo i Energetyka Konwencjonalna S.A, ul. Węglowa 5, 97-400 Bełchatów, </w:t>
        <w:br/>
        <w:t xml:space="preserve">NIP 7690502495, REGON 000560207 pozwolenia zintegrowanego na prowadzenie instalacji Bloku Gazowego Silnikowego (BGS), zlokalizowanej na terenie PGE Górnictwo i Energetyka Konwencjonalna S.A. Oddział Elektrociepłownia Rzeszów </w:t>
        <w:br/>
        <w:t>w Rzeszowie, ul. Ciepłownicza 8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r z e k a m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. Zmieniam za zgodą stron decyzję Marszałka Województwa Podkarpackiego </w:t>
        <w:br/>
        <w:t xml:space="preserve">z dnia 15 czerwca 2011r., znak: </w:t>
      </w:r>
      <w:r>
        <w:rPr>
          <w:rFonts w:cs="Arial" w:ascii="Arial" w:hAnsi="Arial"/>
          <w:bCs/>
          <w:sz w:val="24"/>
          <w:szCs w:val="24"/>
        </w:rPr>
        <w:t xml:space="preserve">OS-I.7222.20.1.2011.DW zmienioną decyzjami </w:t>
        <w:br/>
        <w:t>Marszałka Województwa Podkarpackiego: z dnia 22 sierpnia 2014r. znak: OS-I.7222.51.2.2014.DW</w:t>
      </w:r>
      <w:r>
        <w:rPr>
          <w:rFonts w:cs="Arial" w:ascii="Arial" w:hAnsi="Arial"/>
          <w:color w:val="000000"/>
          <w:sz w:val="24"/>
          <w:szCs w:val="24"/>
        </w:rPr>
        <w:t xml:space="preserve">, z dnia 31 października 2014r., znak: </w:t>
      </w:r>
      <w:r>
        <w:rPr>
          <w:rFonts w:cs="Arial" w:ascii="Arial" w:hAnsi="Arial"/>
          <w:bCs/>
          <w:sz w:val="24"/>
          <w:szCs w:val="24"/>
        </w:rPr>
        <w:t>OS-I.7222.51.7.2014.DW</w:t>
      </w:r>
      <w:r>
        <w:rPr>
          <w:rFonts w:cs="Arial" w:ascii="Arial" w:hAnsi="Arial"/>
          <w:color w:val="000000"/>
          <w:sz w:val="24"/>
          <w:szCs w:val="24"/>
        </w:rPr>
        <w:t xml:space="preserve"> i z dnia 25 stycznia 2016r., znak: </w:t>
      </w:r>
      <w:r>
        <w:rPr>
          <w:rFonts w:cs="Arial" w:ascii="Arial" w:hAnsi="Arial"/>
          <w:bCs/>
          <w:sz w:val="24"/>
          <w:szCs w:val="24"/>
        </w:rPr>
        <w:t>OS-I.7222.31.11.2015.DW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dzielającą PGE Górnictwo i Energetyka Konwencjonalna S.A, ul. Węglowa 5, 97-400 Bełchatów, </w:t>
        <w:br/>
        <w:t xml:space="preserve">NIP 7690502495, REGON 000560207 pozwolenia zintegrowanego na prowadzenie instalacji Bloku Gazowego Silnikowego (BGS), zlokalizowanej na terenie PGE Górnictwo i Energetyka Konwencjonalna S.A. Oddział Elektrociepłownia Rzeszów </w:t>
        <w:br/>
        <w:t>w Rzeszowie, ul. Ciepłownicza 8.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 następujący sposób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.</w:t>
      </w:r>
      <w:r>
        <w:rPr>
          <w:rFonts w:cs="Arial" w:ascii="Arial" w:hAnsi="Arial"/>
          <w:sz w:val="24"/>
          <w:szCs w:val="24"/>
        </w:rPr>
        <w:t xml:space="preserve"> Punkt  </w:t>
      </w:r>
      <w:r>
        <w:rPr>
          <w:rFonts w:cs="Arial" w:ascii="Arial" w:hAnsi="Arial"/>
          <w:b/>
          <w:sz w:val="24"/>
          <w:szCs w:val="24"/>
        </w:rPr>
        <w:t>I.2.2.</w:t>
      </w:r>
      <w:r>
        <w:rPr>
          <w:rFonts w:cs="Arial" w:ascii="Arial" w:hAnsi="Arial"/>
          <w:sz w:val="24"/>
          <w:szCs w:val="24"/>
        </w:rPr>
        <w:t xml:space="preserve"> otrzymuje brzmienie:</w:t>
      </w:r>
    </w:p>
    <w:p>
      <w:pPr>
        <w:pStyle w:val="HTMLwstpniesformatowany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I.2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łady odzysku ciepła – chłodzenia silników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kłady chłodzenia silnika łączyć będą ze sobą układ odbioru ciepła z płaszcza silnika, gdzie ciepło generowane będzie podczas procesu spalania oraz układ odbioru ciepła z chłodnicy powietrza I stopnia, gdzie ciepło pochodzić będzie ze sprężania powietrza w turbosprężarkach. Ciepło odebrane w układzie chłodzenia silnika przekazywane będzie do układu odzysku ciepła poprzez wymiennik płyt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Ciepło odbierane z chłodzenia płaszcza silnika i powietrza w I-szym stopniu sprężania, chłodzenia oleju smarnego oraz ze spalin wylotowych, będzie przekazywane do obiegu grzewczego. Do przepływu wody z czterech silników wykorzystane będą rurociągi wody, które włączone zostaną do rurociągów wody sieciowej w rejonie Bloku Gazowo Parow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Ciepło odbierane z chłodzenia silnika oraz układu chłodzenia powietrza do spalania I-go stopnia, chłodzenia oleju smarnego i ciepło ze spalin wylotowych, będzie przekazywane do obiegu grzewczego poprzez wymiennik separujący o mocy zainstalowanej ~8273 kW. Moc cieplna układu kogeneracji, możliwa do uzyskania </w:t>
        <w:br/>
        <w:t>z jednego silnika wynosić będzie ~ 6,8 MW</w:t>
      </w:r>
      <w:r>
        <w:rPr>
          <w:rFonts w:cs="Arial" w:ascii="Arial" w:hAnsi="Arial"/>
          <w:sz w:val="24"/>
          <w:szCs w:val="24"/>
          <w:vertAlign w:val="subscript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edium roboczym układu chłodzenia płaszcza silnika będzie 3-5 % roztwór wodny na bazie inhibitora korozji i wody zdemineralizowanej. Pojemność instalacji wynosić będzie 2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silnik co dla całego Bloku daje wartość 8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układzie chłodzenia oleju smarnego i powietrza do spalania, medium roboczym będzie 35% wodny roztwór glikolu etylenowego zawierający inhibitory korozji. Pojemność instalacji wynosić będzie 5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silnik, dla całego BGS 2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Rurociągi wszystkich w/w układów znajdować się będą wewnątrz pomieszczeń wymiennikowni i w przypadku awarii ścieki odprowadzane będą do kanalizacji przemysłowej Zakład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dczas pracy, woda o temperaturze ~62°C wychodząca z wymiennika separującego rozdzielana będzie na dwie nitki. Woda w jednej nitce kierowana będzie do chłodnicy oleju, a następnie do wymiennika obiegu chłodzenia silnika podgrzewając się jednocześnie do temperatury ~81,7°C. W drugiej nitce woda kierowana będzie do niskotemperaturowego wymiennika spaliny-woda, podgrzewając się jednocześnie do temperatury ~75,3°C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o zmieszaniu, woda o temperaturze ~80,7°C, kierowana będzie do wysokotemperaturowego wymiennika spaliny-woda, gdzie podgrzana zostaje do temperatury ~98,3°C latem i 102,3°C zimą, a następnie do wymiennika separującego łączącego obieg odzysku ciepła z obiegiem odbioru ciepła do sieci grzewczej.”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2.</w:t>
      </w:r>
      <w:r>
        <w:rPr>
          <w:rFonts w:cs="Arial" w:ascii="Arial" w:hAnsi="Arial"/>
          <w:sz w:val="24"/>
          <w:szCs w:val="24"/>
        </w:rPr>
        <w:t xml:space="preserve"> Punkt  </w:t>
      </w:r>
      <w:r>
        <w:rPr>
          <w:rFonts w:cs="Arial" w:ascii="Arial" w:hAnsi="Arial"/>
          <w:b/>
          <w:sz w:val="24"/>
          <w:szCs w:val="24"/>
        </w:rPr>
        <w:t>I.2.4. a)</w:t>
      </w:r>
      <w:r>
        <w:rPr>
          <w:rFonts w:cs="Arial" w:ascii="Arial" w:hAnsi="Arial"/>
          <w:sz w:val="24"/>
          <w:szCs w:val="24"/>
        </w:rPr>
        <w:t xml:space="preserve"> otrzymuje brzmieni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„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a) Obieg awaryjnego zrzutu ciepła – CHA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bieg awaryjnego zrzutu stanowiący oddzielny układ chłodzenia, który uruchamiany będzie w chwili gdy temperatura napływu na chłodnicę oleju przekroczy 68°C lub gdy ciepło z obiegu odzysku nie będzie wykorzystane. Zadaniem układu złożonego z wymiennika ciepła o mocy cieplnej 6600 kW i chłodnicy wentylatorowej suchej będzie odprowadzenie do otoczenia niewykorzystanego ciepła. Chłodnie wentylatorowe dla awaryjnego zrzutu ciepła zabudowane będą na zewnątrz. Medium roboczym w tym obiegu będzie 35% wodny roztwór glikolu etylenowego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iCs/>
          <w:sz w:val="24"/>
          <w:szCs w:val="24"/>
        </w:rPr>
        <w:t>o temperaturze krystalizacji -35°C, zawierający inhibitory korozji. Rurociągi obiegu awaryjnego zrzutu ciepła wykonane będą jako napowierzchniowe i szczelne. Pojemność instalacji wynosić będzie 40 m</w:t>
      </w:r>
      <w:r>
        <w:rPr>
          <w:rFonts w:cs="Arial" w:ascii="Arial" w:hAnsi="Arial"/>
          <w:iCs/>
          <w:sz w:val="24"/>
          <w:szCs w:val="24"/>
          <w:vertAlign w:val="superscript"/>
        </w:rPr>
        <w:t>3</w:t>
      </w:r>
      <w:r>
        <w:rPr>
          <w:rFonts w:cs="Arial" w:ascii="Arial" w:hAnsi="Arial"/>
          <w:iCs/>
          <w:sz w:val="24"/>
          <w:szCs w:val="24"/>
        </w:rPr>
        <w:t>. Układ będzie zabezpieczony półotwartym naczyniem wzbiorczym. Po uwzględnieniu zapasu eksploatacyjnego, przyjęto pojemność naczynia: 300 dm</w:t>
      </w:r>
      <w:r>
        <w:rPr>
          <w:rFonts w:cs="Arial" w:ascii="Arial" w:hAnsi="Arial"/>
          <w:iCs/>
          <w:sz w:val="24"/>
          <w:szCs w:val="24"/>
          <w:vertAlign w:val="superscript"/>
        </w:rPr>
        <w:t>3</w:t>
      </w:r>
      <w:r>
        <w:rPr>
          <w:rFonts w:cs="Arial" w:ascii="Arial" w:hAnsi="Arial"/>
          <w:iCs/>
          <w:sz w:val="24"/>
          <w:szCs w:val="24"/>
        </w:rPr>
        <w:t>.”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3.</w:t>
      </w:r>
      <w:r>
        <w:rPr>
          <w:rFonts w:cs="Arial" w:ascii="Arial" w:hAnsi="Arial"/>
          <w:sz w:val="24"/>
          <w:szCs w:val="24"/>
        </w:rPr>
        <w:t xml:space="preserve"> Tabela 3 otrzymuje brzmienie :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Tabela 3 Odpady niebezpieczne 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211"/>
        <w:gridCol w:w="1134"/>
        <w:gridCol w:w="2127"/>
        <w:gridCol w:w="2551"/>
      </w:tblGrid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Kod odpadu</w:t>
            </w:r>
          </w:p>
          <w:tbl>
            <w:tblPr>
              <w:tblW w:w="1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</w:tblGrid>
            <w:tr>
              <w:trPr>
                <w:trHeight w:val="271" w:hRule="atLeast"/>
              </w:trPr>
              <w:tc>
                <w:tcPr>
                  <w:tcW w:w="10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Rodzaj odpad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Ilość Mg/ro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Źródło powst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Podstawowy skład chemiczny 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i właściwości odpadów</w:t>
            </w:r>
          </w:p>
        </w:tc>
      </w:tr>
      <w:tr>
        <w:trPr>
          <w:trHeight w:val="351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2 05*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ineralne oleje silnikowe, przekładniowe </w:t>
              <w:br/>
              <w:t>i smarowe nie zawierające związków chlorowco-</w:t>
            </w:r>
          </w:p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cznych. 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,00 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20,00 co 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lata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Odpad stanowić będą zużyte oleje silnikowe, powstające </w:t>
              <w:br/>
              <w:t xml:space="preserve">w wyniku wymiany na skutek mecha-nicznego ich zanieczyszczenia oraz w procesie przemian dodatków stoso-wanych w oleju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użyte oleje zawierające wielopierścieniowe węglowodory aromat.</w:t>
              <w:br/>
              <w:t>i nasycone: związki S, P, N, Cl, metale ciężkie, a także produkty zużywania się elementów pr</w:t>
            </w:r>
            <w:r>
              <w:rPr/>
              <w:t>acujących</w:t>
            </w:r>
          </w:p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</w:tblGrid>
            <w:tr>
              <w:trPr>
                <w:trHeight w:val="710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35" w:leader="none"/>
                    </w:tabs>
                    <w:autoSpaceDE w:val="false"/>
                    <w:spacing w:lineRule="atLeast" w:line="2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rządzeń lub niecałkowitego spalania (cząstki sadzy, nagaru, związki ołowiu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5" w:leader="none"/>
                    </w:tabs>
                    <w:autoSpaceDE w:val="false"/>
                    <w:spacing w:lineRule="atLeast" w:line="25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Odpad niebezpieczny. szkodliwy,  drażniący, uczulający</w:t>
                  </w:r>
                </w:p>
              </w:tc>
            </w:tr>
          </w:tbl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13 03 07* 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Mineralne oleje i ciecze stosowane jako elektroizolatory oraz nośniki ciepła niezawierające zw. chlorowco-organicznych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Odpad stanowić będą zużyte mineralne oleje transformatorowe 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Zużyte oleje zawierające nieinhibitowane oleje naftowe pochodzące </w:t>
              <w:br/>
              <w:t xml:space="preserve">z destylacji lub 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 hydrokrakingu nie zawierające dodatków oraz inhibitowane oleje naftowe z inhibitorem utlenienia. Odpad niebezpieczny, drażniący szkodliwy, toksyczny , rakotwórczy. </w:t>
            </w:r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15 02 02* 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Sorbenty, materiały filtracyjne, tkaniny do wycierania i ubrania ochronne niezanieczyszczone substancjami niebezpiecznymi 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Zużyte sorbenty z neutralizatorów, wkłady z separatorów olejowych, szmaty pochodzące z czyszczenia urządzeń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awełna, ziemia okrzemkowa, ziemia kamionkowa, perlit, wysuszone i pokruszone minerały, torf, trociny, celuloza, poliuretan, lignina, polipropylen, melamina. Odpad niebezpieczny, szkodliwy, drażniący, uczulający.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</w:tr>
      <w:tr>
        <w:trPr>
          <w:trHeight w:val="2816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6 01 07*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Filtry olejowe 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Odpad stanowić będą zużyte filtry olejowe 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apier filtracyjny 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 xml:space="preserve">oraz różnego rodzaju włókniny (micromelt lub </w:t>
            </w:r>
          </w:p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liestrowe) nasączone żywicami poddanymi polimeryzacji w celu zabezpieczenia przed wypłukiwaniem, zanieczyszczone olejem. Odpad szkodliwy, drażniący, uczulający. </w:t>
            </w:r>
          </w:p>
        </w:tc>
      </w:tr>
      <w:tr>
        <w:trPr>
          <w:trHeight w:val="156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01 14*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yny zapobiegające zamarzaniu zawierające niebezpieczne substancj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0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40,00 co 5 lat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ad  stanowić  będzie 35% wodny roztwór glikolu etylenoweg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y 35% roztwór glikolu etylenowego zawierający 2-etyloheksanian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owy, (kapronian). Odpad niebezpieczny,</w:t>
            </w:r>
            <w:r>
              <w:rPr>
                <w:rFonts w:cs="Arial" w:ascii="Arial" w:hAnsi="Arial"/>
                <w:iCs/>
              </w:rPr>
              <w:t xml:space="preserve"> szkodliwy, drażniący, uczulający.</w:t>
            </w:r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16 06 01* 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Akumulatory ołowiowe 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Odpad stanowić będą zużyte akumulatory 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lenek ołowiu, metaliczny ołów, elektrolit (wodny roztwór kwasu siarkowego), tworzywo sztuczne (PP,PE).Odpad niebezpieczny, szkodliwy, drażniący, uczulający. </w:t>
            </w:r>
          </w:p>
        </w:tc>
      </w:tr>
      <w:tr>
        <w:trPr/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0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4.</w:t>
      </w:r>
      <w:r>
        <w:rPr>
          <w:rFonts w:cs="Arial" w:ascii="Arial" w:hAnsi="Arial"/>
          <w:sz w:val="24"/>
          <w:szCs w:val="24"/>
        </w:rPr>
        <w:t xml:space="preserve"> Tabela 7 otrzymuje brzmienie:</w:t>
      </w:r>
    </w:p>
    <w:p>
      <w:pPr>
        <w:pStyle w:val="Normal"/>
        <w:spacing w:lineRule="atLeast" w:line="25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25"/>
        <w:rPr/>
      </w:pPr>
      <w:r>
        <w:rPr>
          <w:rFonts w:cs="Arial" w:ascii="Arial" w:hAnsi="Arial"/>
          <w:iCs/>
          <w:sz w:val="22"/>
          <w:szCs w:val="22"/>
        </w:rPr>
        <w:t>„</w:t>
      </w:r>
      <w:r>
        <w:rPr/>
        <w:t>Tabela 7 Odpady niebezpieczne</w:t>
      </w:r>
    </w:p>
    <w:tbl>
      <w:tblPr>
        <w:tblW w:w="91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69"/>
        <w:gridCol w:w="4219"/>
      </w:tblGrid>
      <w:tr>
        <w:trPr>
          <w:trHeight w:val="67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</w:tblGrid>
            <w:tr>
              <w:trPr>
                <w:trHeight w:val="271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ind w:left="-7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>Kod odpad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odzaj odpadu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>
                <w:trHeight w:val="255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>Sposób i miejsce magazynowania odpad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2 05*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eralne oleje silnikowe, przekładniowe i smarowe nie zawierające związków chlorowcoorganicznych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Odpady magazynowane będą </w:t>
              <w:br/>
              <w:t xml:space="preserve">w szczelnych pojemnikach oznaczonych nazwą i kodem odpadu w wiacie olejowej przy budynku podgrzewu gazu. Przy wymiennie oleju silnikowego odpad nie będzie magazynowany - odbiór bezpośrednio z miejsca wytworzenia. 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13 03 07* 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Mineralne oleje i ciecze stosowane jako elektroizolatory oraz nośniki ciepła niezawierające związków chlorowcoorganicznych 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Odpady nie będą magazynowane, odbierane będą z miejsca wytworzenia przez firmy posiadające stosowne zezwolenia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15 02 02* 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Sorbenty, materiały filtracyjne, tkaniny do wycierania i ubrania ochronne niezanieczyszczone substancjami niebezpiecznymi 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Odpady magazynowane będą </w:t>
              <w:br/>
              <w:t xml:space="preserve">w szczelnych pojemnikach oznaczonych nazwą i kodem odpadu w wiacie olejowej przy budynku podgrzewu gazu. 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6 01 07*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Filtry olejowe 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Odpady magazynowane będą </w:t>
              <w:br/>
              <w:t xml:space="preserve">w szczelnych pojemnikach oznaczonych nazwą i kodem odpadu w wiacie olejowej przy budynku podgrzewu gazu. 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6 01 14*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łyny zapobiegające zamarzaniu zawierające niebezpieczne substancje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Odpady magazynowane będą </w:t>
              <w:br/>
              <w:t>w szczelnych pojemnikach oznaczonych nazwą i kodem odpadu w wiacie magazynowej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16 06 01* 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Akumulatory ołowiowe 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Odpady magazynowane będą </w:t>
              <w:br/>
              <w:t>w szczelnych pojemnikach oznaczonych nazwą i kodem odpadu w wiacie magazynowej.</w:t>
            </w:r>
          </w:p>
        </w:tc>
      </w:tr>
    </w:tbl>
    <w:p>
      <w:pPr>
        <w:pStyle w:val="Normal"/>
        <w:spacing w:lineRule="atLeast" w:line="25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5.</w:t>
      </w:r>
      <w:r>
        <w:rPr>
          <w:rFonts w:cs="Arial" w:ascii="Arial" w:hAnsi="Arial"/>
          <w:sz w:val="24"/>
          <w:szCs w:val="24"/>
        </w:rPr>
        <w:t xml:space="preserve"> Punkt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V.3.2. </w:t>
      </w:r>
      <w:r>
        <w:rPr>
          <w:rFonts w:cs="Arial" w:ascii="Arial" w:hAnsi="Arial"/>
          <w:sz w:val="24"/>
          <w:szCs w:val="24"/>
        </w:rPr>
        <w:t>otrzymuje brzmienie: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IV.3.2. Sposób dalszego gospodarowania odpadam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abela 9 Odpady niebezpieczne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3"/>
        <w:gridCol w:w="3260"/>
        <w:gridCol w:w="14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d odpadu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odpadu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sób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owania odpadam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2 05*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ne oleje silnikowe, przekładniowe i smarowe nie zawierające związków chlorowcoorganicznych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Odpady przekazywane będą uprawnionym podmiotom </w:t>
              <w:br/>
              <w:t xml:space="preserve">do odzysku lub w przypadku braku możliwości odzysku </w:t>
              <w:br/>
              <w:t>do unieszkodliwiania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3 03 07*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Mineralne oleje i ciecze stosowane jako elektroizolatory oraz nośniki ciepła niezawierające związków chlorowcoorganicznych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Odpady przekazywane będą uprawnionym podmiotom </w:t>
              <w:br/>
              <w:t xml:space="preserve">do odzysku lub w przypadku braku możliwości odzysku </w:t>
              <w:br/>
              <w:t>do unieszkodliwiania</w:t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5 02 02*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Sorbenty, materiały filtracyjne, tkaniny do wycierania i ubrania ochronne niezanieczyszczone substancjami niebezpiecznymi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Odpady przekazywane będą uprawnionym podmiotom </w:t>
              <w:br/>
              <w:t xml:space="preserve">do odzysku lub w przypadku braku możliwości odzysku </w:t>
              <w:br/>
              <w:t>do unieszkodliwiania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6 01 07*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Filtry olejow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Odpady przekazywane będą uprawnionym podmiotom </w:t>
              <w:br/>
              <w:t>do unieszkodliwian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6 01 14*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łyny zapobiegające zamarzaniu zawierające niebezpieczne substancj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Odpady przekazywane będą uprawnionym podmiotom </w:t>
              <w:br/>
              <w:t>do unieszkodliwian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6 06 01*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Akumulatory ołowiow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Odpady przekazywane będą uprawnionym podmiotom </w:t>
              <w:br/>
              <w:t>do odzysk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Tabela 1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dpady inne niż niebezpieczne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248"/>
        <w:gridCol w:w="4171"/>
        <w:gridCol w:w="3227"/>
      </w:tblGrid>
      <w:tr>
        <w:trPr>
          <w:trHeight w:val="50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d odpadu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odpadu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só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owania odpadami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02 03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rbenty, materiały filtracyjne, tkaniny do wycierania (np. szmaty, ścierki) </w:t>
              <w:br/>
              <w:t>i ubrania ochronne inne niż wymienione w 15 02 02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Odpady przekazywane będą uprawnionym podmiotom </w:t>
              <w:br/>
              <w:t>do odzysku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02 14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użyte urządzenia inne niż wymienione </w:t>
              <w:br/>
              <w:t>w 16 02 09 do 16 02 13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Odpady przekazywane będą uprawnionym podmiotom </w:t>
              <w:br/>
              <w:t>do odzysku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02 16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ementy usunięte z zużytych urządzeń inne niż wymienione </w:t>
              <w:br/>
              <w:t>w 16 02 15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Odpady przekazywane będą uprawnionym podmiotom </w:t>
              <w:br/>
              <w:t>do odzysku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01 82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niewymienione odpady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Odpady przekazywane będą uprawnionym podmiotom do odzysku lub w przypadku braku możliwości odzysku </w:t>
              <w:br/>
              <w:t>do unieszkodliwiania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02 03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ywa sztuczne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Odpady przekazywane będą uprawnionym podmiotom </w:t>
              <w:br/>
              <w:t>do odzysku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04 01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dź, brąz, mosiądz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dpady przekazywane będą uprawnionym podmiotom do odzysku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04 02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inium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Odpady przekazywane będą uprawnionym podmiotom </w:t>
              <w:br/>
              <w:t>do odzysku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04 05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elazo i stal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Odpady przekazywane będą uprawnionym podmiotom </w:t>
              <w:br/>
              <w:t>do odzysku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04 11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ble inne niż wymienione w 17 04 10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Odpady przekazywane będą uprawnionym podmiotom </w:t>
              <w:br/>
              <w:t>do odzysku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06 04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Odpady przekazywane będą uprawnionym podmiotom </w:t>
              <w:br/>
              <w:t>do odzys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5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sz w:val="24"/>
          <w:szCs w:val="24"/>
        </w:rPr>
        <w:t>I.6.</w:t>
      </w:r>
      <w:r>
        <w:rPr>
          <w:rFonts w:cs="Arial" w:ascii="Arial" w:hAnsi="Arial"/>
          <w:sz w:val="24"/>
          <w:szCs w:val="24"/>
        </w:rPr>
        <w:t xml:space="preserve"> Tabela 9 otrzymuje brzmienie: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5"/>
        <w:rPr/>
      </w:pPr>
      <w:r>
        <w:rPr>
          <w:rFonts w:cs="Arial" w:ascii="Arial" w:hAnsi="Arial"/>
          <w:bCs/>
          <w:iCs/>
          <w:sz w:val="24"/>
          <w:szCs w:val="24"/>
        </w:rPr>
        <w:t>„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/>
        <w:t>Tabela  12</w:t>
      </w:r>
    </w:p>
    <w:tbl>
      <w:tblPr>
        <w:tblW w:w="7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06"/>
        <w:gridCol w:w="3402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ładni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użycie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</w:tblGrid>
            <w:tr>
              <w:trPr>
                <w:trHeight w:val="112" w:hRule="atLeast"/>
              </w:trPr>
              <w:tc>
                <w:tcPr>
                  <w:tcW w:w="2777" w:type="dxa"/>
                  <w:tcBorders/>
                </w:tcPr>
                <w:p>
                  <w:pPr>
                    <w:pStyle w:val="Normal"/>
                    <w:spacing w:lineRule="atLeast" w:line="25" w:before="1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Olej silnikowy mineralny </w:t>
                  </w:r>
                </w:p>
              </w:tc>
            </w:tr>
          </w:tbl>
          <w:p>
            <w:pPr>
              <w:pStyle w:val="Normal"/>
              <w:spacing w:lineRule="atLeast" w:line="25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109  Mg/rok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Techniczny roztwór mocznika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5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26 m</w:t>
            </w:r>
            <w:r>
              <w:rPr>
                <w:rFonts w:cs="Arial" w:ascii="Arial" w:hAnsi="Arial"/>
                <w:iCs/>
                <w:vertAlign w:val="superscript"/>
              </w:rPr>
              <w:t>3</w:t>
            </w:r>
            <w:r>
              <w:rPr>
                <w:rFonts w:cs="Arial" w:ascii="Arial" w:hAnsi="Arial"/>
                <w:iCs/>
              </w:rPr>
              <w:t xml:space="preserve">/rok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hibitor korozj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 w:before="12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/rok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likol etylenow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5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rok ( 2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co 5 lat)</w:t>
            </w:r>
          </w:p>
        </w:tc>
      </w:tr>
    </w:tbl>
    <w:p>
      <w:pPr>
        <w:pStyle w:val="Default"/>
        <w:spacing w:lineRule="atLeast" w:line="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Pozostałe warunki decyzji pozostają bez zmian.</w:t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Tekstpodstawowy3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ismem z dnia 15 grudnia 2017r. 2017r., znak: ECR/TE/280/9-1/347/2017 PGE Górnictwo i Energetyka Konwencjonalna S.A., ul. Węglowa 5, 97-400 Bełchatów reprezentowana przez pełnomocnika Pana Tadeusza Kępskiego zwróciła się z wnioskiem o zmianę decyzji Marszałka Województwa Podkarpackiego </w:t>
        <w:br/>
        <w:t xml:space="preserve">z dnia 15 czerwca 2011r., znak: </w:t>
      </w:r>
      <w:r>
        <w:rPr>
          <w:rFonts w:cs="Arial" w:ascii="Arial" w:hAnsi="Arial"/>
          <w:bCs/>
          <w:sz w:val="24"/>
          <w:szCs w:val="24"/>
        </w:rPr>
        <w:t xml:space="preserve">OS-I.7222.20.1.2011.DW zmienioną decyzjami </w:t>
        <w:br/>
        <w:t>Marszałka Województwa Podkarpackiego: z dnia 22 sierpnia 2014r. znak: OS-I.7222.51.2.2014.DW</w:t>
      </w:r>
      <w:r>
        <w:rPr>
          <w:rFonts w:cs="Arial" w:ascii="Arial" w:hAnsi="Arial"/>
          <w:color w:val="000000"/>
          <w:sz w:val="24"/>
          <w:szCs w:val="24"/>
        </w:rPr>
        <w:t xml:space="preserve">, z dnia 31 października 2014r., znak: </w:t>
      </w:r>
      <w:r>
        <w:rPr>
          <w:rFonts w:cs="Arial" w:ascii="Arial" w:hAnsi="Arial"/>
          <w:bCs/>
          <w:sz w:val="24"/>
          <w:szCs w:val="24"/>
        </w:rPr>
        <w:t>OS-I.7222.51.7.2014.DW</w:t>
      </w:r>
      <w:r>
        <w:rPr>
          <w:rFonts w:cs="Arial" w:ascii="Arial" w:hAnsi="Arial"/>
          <w:color w:val="000000"/>
          <w:sz w:val="24"/>
          <w:szCs w:val="24"/>
        </w:rPr>
        <w:t xml:space="preserve">  i z dnia 25 stycznia 2016r., znak: </w:t>
      </w:r>
      <w:r>
        <w:rPr>
          <w:rFonts w:cs="Arial" w:ascii="Arial" w:hAnsi="Arial"/>
          <w:bCs/>
          <w:sz w:val="24"/>
          <w:szCs w:val="24"/>
        </w:rPr>
        <w:t>OS-I.7222.31.11.2015.DW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dzielającą PGE Górnictwo i Energetyka Konwencjonalna S.A, ul. Węglowa 5, 97-400 Bełchatów, </w:t>
        <w:br/>
        <w:t>NIP 7690502495, REGON 000560207 pozwolenia zintegrowanego na prowadzenie instalacji Bloku Gazowego Silnikowego (BGS), zlokalizowanej na terenie PGE Górnictwo i Energetyka Konwencjonalna S.A. Oddział Elektrociepłownia Rzeszów w Rzeszowie, ul. Ciepłownicza 8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niosek Spółki został umieszczony w publicznie dostępnym wykazie danych o dokumentach zawierających informacje o środowisku i jego ochronie </w:t>
      </w:r>
      <w:r>
        <w:rPr>
          <w:rFonts w:cs="Arial" w:ascii="Arial" w:hAnsi="Arial"/>
          <w:sz w:val="24"/>
          <w:szCs w:val="24"/>
        </w:rPr>
        <w:t xml:space="preserve">pod numerem  1187/2017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sploatowana instalacja klasyfikuje się zgodnie z ust. 1 pkt. 1 załącznika </w:t>
        <w:br/>
        <w:t>do rozporządzenia Ministra Środowiska z dnia 27 sierpnia 2014r. w sprawie rodzajów instalacji mogących powodować znaczne zanieczyszczenie poszczególnych elementów przyrodniczych albo środowiska jako całości do instalacji  do spalania paliw o nominalnej mocy nie mniejszej niż 50 MW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lok Gazowy Silnikowy zlokalizowany jest na terenie Zakładu, który zgodnie </w:t>
        <w:br/>
        <w:t xml:space="preserve">z § 2 ust. 3 rozporządzenia Rady Ministrów z dnia 9 listopada 2010r. w sprawie przedsięwzięć mogących znacząco oddziaływać na środowisko kwalifikowany jest jako elektrownie konwencjonalne, elektrociepłownie lub inne instalacje do spalania paliw w celu wytworzenia energii elektrycznej lub cieplnej o mocy cieplnej nie mniejszej niż 300 MW rozumianej jako ilość energii wprowadzanej w paliwie do instalacji w jednostce czasu przy ich nominalnym obciążeniu, tym samym zaliczany jest do przedsięwzięć mogących zawsze znacząco oddziaływać na środowisko. Stąd, zgodnie z art. 183 w związku z art. 378 ust. 2a ustawy Prawo ochrony środowiska właściwym w sprawie jest marszałek województwa. 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analizie formalnej złożonych dokumentów, pismem z dnia 21 grudnia 2017r., znak</w:t>
      </w:r>
      <w:r>
        <w:rPr>
          <w:rFonts w:cs="Arial" w:ascii="Arial" w:hAnsi="Arial"/>
          <w:color w:val="000000"/>
        </w:rPr>
        <w:t xml:space="preserve"> OS-I.7222.42.16.2017.DW</w:t>
      </w:r>
      <w:r>
        <w:rPr>
          <w:rFonts w:cs="Arial" w:ascii="Arial" w:hAnsi="Arial"/>
        </w:rPr>
        <w:t xml:space="preserve"> zawiadomiono o wszczęciu postępowania administracyjnego w sprawie zmiany pozwolenia zintegrowanego dla ww. instalacji.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dnie z art. 209 ust 1 ustawy Poś zapis w postaci elektronicznej wniosku został przesłany Ministrowi Środowiska w dniu </w:t>
      </w:r>
      <w:r>
        <w:rPr>
          <w:rFonts w:cs="Arial" w:ascii="Arial" w:hAnsi="Arial"/>
        </w:rPr>
        <w:t>21 grudnia 2017r.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szczegółowym zapoznaniu się z przedłożoną dokumentacją uznano, że spełnia ona wymogi ustawy Prawo ochrony środowisk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wniosku jest weryfikacja </w:t>
      </w:r>
      <w:r>
        <w:rPr>
          <w:rFonts w:cs="Arial" w:ascii="Arial" w:hAnsi="Arial"/>
          <w:sz w:val="24"/>
          <w:szCs w:val="24"/>
        </w:rPr>
        <w:t>zapisów pozwolenia związanych ze zmianą wykorzystywanych mediów: chłodzącego i roboczego w instalacji.</w:t>
      </w:r>
    </w:p>
    <w:p>
      <w:pPr>
        <w:pStyle w:val="Tekstpodstawowywcity2"/>
        <w:spacing w:lineRule="auto" w:line="276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alizując przedstawioną dokumentację uznano, ze wnioskowane zmiany nie będą powodować znaczącego zwiększenia oddziaływania instalacji na środowisko </w:t>
        <w:br/>
        <w:t xml:space="preserve">i nie mieszczą się w definicji istotnej zmiany instalacji zawartej w art. 214 ust. 3 </w:t>
        <w:br/>
        <w:t>i art. 3 pkt 7 ustawy Prawo ochrony środowiska.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Cs w:val="24"/>
        </w:rPr>
        <w:t>Na podstawie doświadczeń i wniosków wynikających z eksploatacji instalacji Bloku Gazowego Silnikowego (BGS) oraz wskazań i zaleceń producenta  w celu zapewnienia  pracy na lepszym poziomie, poprawy wymiany ciepła i zwiększenia ochrony wewnętrznych powierzchni wysokotemperaturowego układu chłodzenia silników,  wskazana była zamiana medium chłodzącego z dotychczas stosowanego 20 % wodnego roztworu glikolu propylenowego na 3-5 % roztwór wodny na bazie inhibitora korozji. Jednocześnie, w celu wydłużenia okresu eksploatacji płynu chłodniczego stosowanego w układzie chłodzenia oleju smarnego i powietrza do spalania,   zgodnie z zaleceniami wykonawcy Bloku, wskazana była zamiana medium roboczego z 35 % wodnego roztworu glikolu propylenowego na 35 % roztwór glikolu etylenowego o temperaturze krystalizacji -35°C, zawierający inhibitory korozji. W związku z powyższym wprowadzono zmiany w punkcie I decyzji.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Cs w:val="24"/>
        </w:rPr>
        <w:t>Ponadto ze względu na korzystniejsze dla pracy BGS parametry oleju mineralnego, wskazana była zamiana dotychczas stosowanego oleju  syntetycznego na olej mineralny, przy jednoczesnym (zgodnie z zaleceniami producenta) częstszym dolewaniu świeżego oleju i upuszczaniu zużytego, co wiąże się ze zmianą ustalonej wcześniej ilości rocznego zużycia z 5 Mg do 10 Mg/rok oraz przy całościowej wymianie z układu co 3 lata – 20 Mg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Równocześnie, ze względu na wskazanie producenta silników istnieje konieczność częściowej okresowej wymiany glikolu </w:t>
        <w:br/>
        <w:t xml:space="preserve">w zewnętrznych układach chłodzenia BGS, niezbędne jest jego upuszczanie </w:t>
        <w:br/>
        <w:t xml:space="preserve">z układu i dolewanie świeżego roztworu oraz raz na  5 lat jego całościowa wymiana, co wiąże się z wprowadzeniem do decyzji odpadu o kodzie 16 01 14* i ustaleniem dla niego dopuszczalnej ilości wytwarzania na poziomie 10 Mg/rok i 40 Mg/rok co </w:t>
        <w:br/>
        <w:t>5 lat. W związku z powyższym wprowadzono zmiany w punkach II i V decyzj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ując wskazane powyżej okoliczności w szczególności w zakresie stosowania technologii, emisji do środowiska oraz spełniania wymagań wynikających </w:t>
        <w:br/>
        <w:t xml:space="preserve">z najlepszych dostępnych technik ustalono, że ww. zmiany nie powodują istotnych zmian w sposobie funkcjonowania instalacji i nie spowodują zwiększenia negatywnego oddziaływania na środowisko, oraz nie zmieniają ustaleń dotyczących spełnienia wymogów określonych w dokumentach referencyjny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e są również standardy jakości środowiska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prowadzeniem w decyzji zmian wnioskowanych zgodnie z art. 155 ustawą Kpa, przemawia słuszny interes Strony. Biorąc powyższe pod uwagę orzeczono jak w sentencji decyzji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0 § 1 Kpa organ zapewnił stronie czynny udział w każdym stadium postępowania a przed wydaniem decyzji umożliwił wypowiedzenie się co do zebranych materiałów.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d uwagę powyższe oraz to, że za zmianą przedmiotowej decyzji</w:t>
        <w:br/>
        <w:t xml:space="preserve">przemawia słuszny interes strony, a przepisy szczególne nie sprzeciwiają się zmianie orzeczono jak w osnowie. </w:t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uczenie</w:t>
      </w:r>
    </w:p>
    <w:p>
      <w:pPr>
        <w:pStyle w:val="Tekstpodstawowy3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Od niniejszej decyzji służy odwołanie do Ministra Środowiska </w:t>
        <w:br/>
        <w:t xml:space="preserve">za pośrednictwem Marszałka Województwa Podkarpackiego w terminie 14 dni </w:t>
        <w:br/>
        <w:t>od dnia doręczenia decyzji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W trakcie biegu terminu do wniesienia odwołania stronie przysługuje prawo </w:t>
        <w:br/>
        <w:t>do zrzeczenia się odwołania, które należy wnieść do Marszałka Województwa Podkarpackiego. Z dniem doręczenia Marszałkowi Województwa Podkarpackiego oświadczenia o zrzeczeniu się prawa do wniesienia odwołania niniejsza decyzja staje się ostateczna i prawomoc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płata skarbowa w wy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6"/>
          <w:szCs w:val="16"/>
        </w:rPr>
        <w:t>1005,50 zł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iszczona w dniu 14.12.2017r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rachunek bankowy: Nr 17 1020 4391 2018 0062 0000 0423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ędu Miasta Rzeszow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Otrzymują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an  Tadeusz Kępski </w:t>
        <w:br/>
        <w:t xml:space="preserve">    PGE Górnictwo i Energetyka Konwencjonalna S.A . Oddział Elektrociepłownia Rzesz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Ciepłownicza 8, 35-959 Rzeszów</w:t>
      </w:r>
    </w:p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>OS-I - a/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 PGE Górnictwo i Energetyka Konwencjonalna S.A.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ul. Węglowa 5, 97- 400 Bełchatów</w:t>
      </w:r>
    </w:p>
    <w:p>
      <w:pPr>
        <w:pStyle w:val="Normal"/>
        <w:keepNext w:val="true"/>
        <w:rPr/>
      </w:pPr>
      <w:r>
        <w:rPr>
          <w:rFonts w:cs="Arial" w:ascii="Arial" w:hAnsi="Arial"/>
        </w:rPr>
        <w:t xml:space="preserve">2.Minister Środowiska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l. Wawelska 52/54, 00-922 Warszawa</w:t>
      </w:r>
    </w:p>
    <w:p>
      <w:pPr>
        <w:pStyle w:val="Normal"/>
        <w:keepNext w:val="true"/>
        <w:rPr/>
      </w:pPr>
      <w:r>
        <w:rPr>
          <w:rFonts w:cs="Arial" w:ascii="Arial" w:hAnsi="Arial"/>
        </w:rPr>
        <w:t xml:space="preserve">3.Podkarpacki Wojewódzki Inspektor Ochrony Środowiska,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l. Langiewicza 26, 35-101 Rzeszów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</w:rPr>
      <w:t xml:space="preserve">OS-I.7222.42.16.2017.DW </w:t>
    </w:r>
    <w:r>
      <w:rPr>
        <w:rFonts w:cs="Arial" w:ascii="Arial" w:hAnsi="Arial"/>
      </w:rPr>
      <w:t xml:space="preserve">    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Head"/>
    <w:next w:val="TextBody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Head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Franklin Gothic Book" w:hAnsi="Franklin Gothic Book" w:cs="Franklin Gothic Book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sz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CG Times;Times New Roman" w:hAnsi="CG Times;Times New Roman" w:cs="CG Times;Times New Roman"/>
      <w:sz w:val="24"/>
    </w:rPr>
  </w:style>
  <w:style w:type="character" w:styleId="Nagwek7Znak">
    <w:name w:val="Nagłówek 7 Znak"/>
    <w:basedOn w:val="Domylnaczcionkaakapitu"/>
    <w:qFormat/>
    <w:rPr>
      <w:rFonts w:ascii="Helvetica" w:hAnsi="Helvetica" w:cs="Helvetica"/>
      <w:sz w:val="22"/>
      <w:szCs w:val="24"/>
    </w:rPr>
  </w:style>
  <w:style w:type="character" w:styleId="Nagwek8Znak">
    <w:name w:val="Nagłówek 8 Znak"/>
    <w:basedOn w:val="Domylnaczcionkaakapitu"/>
    <w:qFormat/>
    <w:rPr>
      <w:rFonts w:ascii="Helvetica" w:hAnsi="Helvetica" w:cs="Helvetica"/>
      <w:i/>
      <w:iCs/>
      <w:sz w:val="22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SPistabelZnak">
    <w:name w:val="SPis tabel Znak"/>
    <w:basedOn w:val="Domylnaczcionkaakapitu"/>
    <w:qFormat/>
    <w:rPr>
      <w:rFonts w:ascii="Arial" w:hAnsi="Arial" w:cs="Arial"/>
      <w:b/>
      <w:bCs/>
      <w:iCs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Mwheadline">
    <w:name w:val="mw-headline"/>
    <w:basedOn w:val="Domylnaczcionkaakapitu"/>
    <w:qFormat/>
    <w:rPr/>
  </w:style>
  <w:style w:type="character" w:styleId="Mweditsection1">
    <w:name w:val="mw-editsection1"/>
    <w:basedOn w:val="Domylnaczcionkaakapitu"/>
    <w:qFormat/>
    <w:rPr>
      <w:sz w:val="20"/>
      <w:szCs w:val="20"/>
    </w:rPr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b/>
      <w:color w:val="FF6600"/>
      <w:sz w:val="20"/>
      <w:szCs w:val="20"/>
    </w:rPr>
  </w:style>
  <w:style w:type="character" w:styleId="Heading7Char">
    <w:name w:val="Heading 7 Char"/>
    <w:basedOn w:val="Domylnaczcionkaakapitu"/>
    <w:qFormat/>
    <w:rPr>
      <w:rFonts w:ascii="Helvetica" w:hAnsi="Helvetica" w:cs="Times New Roman"/>
      <w:sz w:val="24"/>
      <w:szCs w:val="24"/>
    </w:rPr>
  </w:style>
  <w:style w:type="character" w:styleId="Heading8Char">
    <w:name w:val="Heading 8 Char"/>
    <w:basedOn w:val="Domylnaczcionkaakapitu"/>
    <w:qFormat/>
    <w:rPr>
      <w:rFonts w:ascii="Helvetica" w:hAnsi="Helvetica" w:cs="Times New Roman"/>
      <w:i/>
      <w:iCs/>
      <w:sz w:val="24"/>
      <w:szCs w:val="24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sz w:val="20"/>
      <w:szCs w:val="20"/>
    </w:rPr>
  </w:style>
  <w:style w:type="character" w:styleId="HeaderChar">
    <w:name w:val="Header Char"/>
    <w:basedOn w:val="Domylnaczcionkaakapitu"/>
    <w:qFormat/>
    <w:rPr>
      <w:rFonts w:ascii="Arial" w:hAnsi="Arial" w:cs="Times New Roman"/>
      <w:sz w:val="20"/>
      <w:szCs w:val="20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BezodstpwZnak">
    <w:name w:val="Bez odstępów Znak"/>
    <w:qFormat/>
    <w:rPr>
      <w:rFonts w:ascii="Cambria" w:hAnsi="Cambria" w:cs="Cambria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TextBody"/>
    <w:qFormat/>
    <w:pPr/>
    <w:rPr>
      <w:rFonts w:ascii="Helvetica" w:hAnsi="Helvetica" w:cs="Helvetica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">
    <w:name w:val="Standardowy_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2">
    <w:name w:val="TOC 2"/>
    <w:basedOn w:val="Listanumerowana"/>
    <w:next w:val="Normal"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Times"/>
      <w:color w:val="000000"/>
      <w:sz w:val="24"/>
      <w:szCs w:val="24"/>
    </w:rPr>
  </w:style>
  <w:style w:type="paragraph" w:styleId="TabNagwekLewy1">
    <w:name w:val="Tab-Nagłówek-Lewy1"/>
    <w:basedOn w:val="Normal"/>
    <w:qFormat/>
    <w:pPr/>
    <w:rPr>
      <w:rFonts w:ascii="Helvetica" w:hAnsi="Helvetica" w:cs="Helvetica"/>
      <w:b/>
      <w:sz w:val="22"/>
      <w:szCs w:val="24"/>
    </w:rPr>
  </w:style>
  <w:style w:type="paragraph" w:styleId="Artykul">
    <w:name w:val="Artykul"/>
    <w:basedOn w:val="Normal"/>
    <w:qFormat/>
    <w:pPr>
      <w:tabs>
        <w:tab w:val="clear" w:pos="708"/>
        <w:tab w:val="left" w:pos="357" w:leader="none"/>
        <w:tab w:val="left" w:pos="533" w:leader="none"/>
      </w:tabs>
      <w:spacing w:before="40" w:after="40"/>
      <w:jc w:val="center"/>
    </w:pPr>
    <w:rPr>
      <w:rFonts w:ascii="Arial" w:hAnsi="Arial" w:cs="Arial"/>
      <w:b/>
      <w:color w:val="00000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pacing w:lineRule="atLeast" w:line="360"/>
      <w:jc w:val="both"/>
    </w:pPr>
    <w:rPr>
      <w:sz w:val="24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Pistabel">
    <w:name w:val="SPis tabel"/>
    <w:basedOn w:val="Cytatintensywny"/>
    <w:qFormat/>
    <w:pPr>
      <w:pBdr>
        <w:bottom w:val="nil"/>
      </w:pBdr>
      <w:spacing w:lineRule="auto" w:line="360" w:before="120" w:after="120"/>
      <w:ind w:left="709" w:right="0" w:hanging="709"/>
      <w:jc w:val="both"/>
    </w:pPr>
    <w:rPr>
      <w:rFonts w:ascii="Arial" w:hAnsi="Arial" w:cs="Arial"/>
      <w:i w:val="false"/>
      <w:color w:val="000000"/>
      <w:szCs w:val="24"/>
    </w:rPr>
  </w:style>
  <w:style w:type="paragraph" w:styleId="Tematkomentarza">
    <w:name w:val="Temat komentarza"/>
    <w:basedOn w:val="Tekstkomentarza"/>
    <w:next w:val="Tekstkomentarza"/>
    <w:qFormat/>
    <w:pPr>
      <w:jc w:val="left"/>
    </w:pPr>
    <w:rPr>
      <w:rFonts w:ascii="Times New Roman" w:hAnsi="Times New Roman" w:cs="Times New Roman"/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Listapunktowana">
    <w:name w:val="Lista punktowana"/>
    <w:basedOn w:val="TextBody"/>
    <w:qFormat/>
    <w:pPr>
      <w:tabs>
        <w:tab w:val="clear" w:pos="708"/>
        <w:tab w:val="left" w:pos="360" w:leader="none"/>
        <w:tab w:val="left" w:pos="709" w:leader="none"/>
      </w:tabs>
      <w:spacing w:before="120" w:after="0"/>
      <w:ind w:left="357" w:hanging="357"/>
    </w:pPr>
    <w:rPr>
      <w:rFonts w:ascii="Times New Roman" w:hAnsi="Times New Roman" w:cs="Times New Roman"/>
      <w:szCs w:val="24"/>
    </w:rPr>
  </w:style>
  <w:style w:type="paragraph" w:styleId="Listanumerycznaznawiasem">
    <w:name w:val="Lista numeryczna z nawiasem"/>
    <w:basedOn w:val="Normal"/>
    <w:qFormat/>
    <w:pPr>
      <w:tabs>
        <w:tab w:val="clear" w:pos="708"/>
        <w:tab w:val="left" w:pos="360" w:leader="none"/>
      </w:tabs>
      <w:spacing w:lineRule="auto" w:line="264" w:before="0" w:after="20"/>
      <w:ind w:left="360" w:hanging="360"/>
      <w:jc w:val="both"/>
    </w:pPr>
    <w:rPr>
      <w:rFonts w:ascii="Arial" w:hAnsi="Arial" w:cs="Arial"/>
      <w:color w:val="000000"/>
    </w:rPr>
  </w:style>
  <w:style w:type="paragraph" w:styleId="Body">
    <w:name w:val="Body"/>
    <w:basedOn w:val="Normal"/>
    <w:qFormat/>
    <w:pPr/>
    <w:rPr>
      <w:rFonts w:ascii="Helvetica" w:hAnsi="Helvetica" w:cs="Helvetica"/>
      <w:sz w:val="22"/>
      <w:szCs w:val="24"/>
    </w:rPr>
  </w:style>
  <w:style w:type="paragraph" w:styleId="TabTrerodek1">
    <w:name w:val="Tab-Treść-Środek1"/>
    <w:basedOn w:val="Body"/>
    <w:qFormat/>
    <w:pPr>
      <w:jc w:val="center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Xl35">
    <w:name w:val="xl35"/>
    <w:basedOn w:val="Normal"/>
    <w:qFormat/>
    <w:pPr>
      <w:pBdr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Xl28">
    <w:name w:val="xl28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 w:val="24"/>
    </w:rPr>
  </w:style>
  <w:style w:type="paragraph" w:styleId="Xl26">
    <w:name w:val="xl26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abellenText">
    <w:name w:val="Tabellen Text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ezodstpw">
    <w:name w:val="Bez odstępów"/>
    <w:basedOn w:val="Normal"/>
    <w:qFormat/>
    <w:pPr>
      <w:jc w:val="both"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18:00Z</dcterms:created>
  <dc:creator>pieczkoi</dc:creator>
  <dc:description/>
  <cp:keywords/>
  <dc:language>en-US</dc:language>
  <cp:lastModifiedBy>User</cp:lastModifiedBy>
  <cp:lastPrinted>2018-02-01T08:29:00Z</cp:lastPrinted>
  <dcterms:modified xsi:type="dcterms:W3CDTF">2021-03-24T08:04:00Z</dcterms:modified>
  <cp:revision>25</cp:revision>
  <dc:subject/>
  <dc:title> </dc:title>
</cp:coreProperties>
</file>